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首长的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奴隶到首长夫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奴隶到首长夫人的奇妙旅程</w:t>
      </w:r>
      <w:r>
        <w:rPr>
          <w:sz w:val="32"/>
          <w:szCs w:val="32"/>
        </w:rPr>
        <w:t>&lt;/p&gt;&lt;p&gt;&lt;img src="/static-img/zGKcKujwDUqrl6JH1F858eDdq5N9unPQpwaq9dzyzCRr_-JK-1L71Qfv5twQIxkS.jpg"&gt;&lt;/p&gt;&lt;p&gt;</w:t>
      </w:r>
      <w:r>
        <w:rPr>
          <w:sz w:val="32"/>
          <w:szCs w:val="32"/>
        </w:rPr>
        <w:t>在一个遥远的星球上，重生首长的小媳妇艾米丽的故事就此展开。她原本只是一个普通的人类，生活在被外星人征服的世界里。然而，在一次偶然的机会中，她意外获得了一次重生的机会，从而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决定利用这个机会重新来过，用更聪明、更坚韧的心态面对那些曾经让她感到无助和恐惧的事情。她的目标是成为一名首长——那个掌握着整个殖民地命运的人。</w:t>
      </w:r>
      <w:r>
        <w:rPr>
          <w:sz w:val="32"/>
          <w:szCs w:val="32"/>
        </w:rPr>
        <w:t>&lt;/p&gt;&lt;p&gt;&lt;img src="/static-img/rYTFcmdMXt0ziunnOc-BSODdq5N9unPQpwaq9dzyzCRzwB3z6LKJ4ti1FUEG-7Rgvu-rhsHwisA4G0-A09GELJ8aMxQY2PU3I6MkJTJsUiR8y1RNnXuNE4YvtwwHEUNy6BAWpGmeAKMno8t2xDjIIMOU54BDBC7L-Rd2ppTMMXpKQdphyEiOKgjsPkO5oRej.jpg"&gt;&lt;/p&gt;&lt;p&gt;</w:t>
      </w:r>
      <w:r>
        <w:rPr>
          <w:sz w:val="32"/>
          <w:szCs w:val="32"/>
        </w:rPr>
        <w:t>为了达成这一点，她开始学习各种技能，无论是技术知识还是战略思考。在这个过程中，她遇到了许多困难，但每一次失败都是她向前迈进的一步。通过不断尝试和错误，艾米丽逐渐建立起了自己独特的方法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不仅仅是一个有才华的小媳妇，而是一位令人敬畏的大人物。她用智慧和勇气赢得了别人的尊重，也赢得了最重要的人——她的未婚夫爱德华的心。</w:t>
      </w:r>
      <w:r>
        <w:rPr>
          <w:sz w:val="32"/>
          <w:szCs w:val="32"/>
        </w:rPr>
        <w:t>&lt;/p&gt;&lt;p&gt;&lt;img src="/static-img/-VYhWu6qiqWv3Yzdtcf5l-Ddq5N9unPQpwaq9dzyzCRzwB3z6LKJ4ti1FUEG-7Rgvu-rhsHwisA4G0-A09GELJ8aMxQY2PU3I6MkJTJsUiR8y1RNnXuNE4YvtwwHEUNy6BAWpGmeAKMno8t2xDjIIMOU54BDBC7L-Rd2ppTMMXpKQdphyEiOKgjsPkO5oRej.jpg"&gt;&lt;/p&gt;&lt;p&gt;</w:t>
      </w:r>
      <w:r>
        <w:rPr>
          <w:sz w:val="32"/>
          <w:szCs w:val="32"/>
        </w:rPr>
        <w:t>爱德华原本是一个冷酷无情的战士，但他见识到了艾米丽那顽强不屈与温柔心灵之后，对她产生了深刻的情感。他意识到，只有拥有这样的妻子，他才能真正地找到幸福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站在一起时，他们共同创造出了一段美好的传说。他们证明给所有人看，即使是在最艰难的情况下，只要心怀希望并且努力奋斗，每个人都能实现自己的梦想，就像重生首长的小媳妇艾米丽一样。</w:t>
      </w:r>
      <w:r>
        <w:rPr>
          <w:sz w:val="32"/>
          <w:szCs w:val="32"/>
        </w:rPr>
        <w:t>&lt;/p&gt;&lt;p&gt;&lt;img src="/static-img/Qwqm5TesGTkFQZm7dc6GYODdq5N9unPQpwaq9dzyzCRzwB3z6LKJ4ti1FUEG-7Rgvu-rhsHwisA4G0-A09GELJ8aMxQY2PU3I6MkJTJsUiR8y1RNnXuNE4YvtwwHEUNy6BAWpGmeAKMno8t2xDjIIMOU54BDBC7L-Rd2ppTMMXpKQdphyEiOKgjsPkO5oRej.jpg"&gt;&lt;/p&gt;&lt;p&gt;&lt;a href = "/doc/712937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奴隶到首长夫人的奇妙旅程</w:t>
      </w:r>
      <w:r>
        <w:rPr>
          <w:sz w:val="32"/>
          <w:szCs w:val="32"/>
        </w:rPr>
        <w:t>.doc" rel="alternate" download="712937-</w:t>
      </w:r>
      <w:r>
        <w:rPr>
          <w:sz w:val="32"/>
          <w:szCs w:val="32"/>
        </w:rPr>
        <w:t xml:space="preserve">重生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奴隶到首长夫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